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3 Pentecostes</w:t>
      </w:r>
    </w:p>
    <w:p>
      <w:pPr>
        <w:pStyle w:val="Normal"/>
        <w:jc w:val="center"/>
        <w:rPr/>
      </w:pPr>
      <w:r>
        <w:rPr>
          <w:sz w:val="22"/>
          <w:szCs w:val="22"/>
        </w:rPr>
        <w:t>At 2,1-11; 1Cor 12,3b-7.12-13; Jo 20,19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Pentecostes anuncia a vitória pascal a toda criatura At 2,1-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diversidade de línguas e culturas já não pode ser limite entre as pessoas humanas. Tudo o que é positivo, tudo o que constrói, foi assumido e redimido em Jesus. Em Pentecostes, “cada um recebe o dom de manifestar o Espírito para a utilidade de todos” (1Cor 12,7). Não eram poliglotas, os apóstolos. Todavia, o anúncio deles foi entendido na língua de cada um. Em sua sincera adesão a Jesus, eles já não estão sós; o Espírito do Ressuscitado está com eles e quer permanecer com eles</w:t>
      </w:r>
      <w:r>
        <w:rPr>
          <w:i/>
          <w:iCs/>
          <w:sz w:val="28"/>
          <w:szCs w:val="28"/>
        </w:rPr>
        <w:t>. Nesta presença do Espírito começa a história da Igreja</w:t>
      </w:r>
      <w:r>
        <w:rPr>
          <w:sz w:val="28"/>
          <w:szCs w:val="28"/>
        </w:rPr>
        <w:t xml:space="preserve">. Nesta mesma presença do Divino Espírito, nosso linguajar, humilde e corajoso, penetrará em muitos corações e iluminará muitas alm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segredo da unidade na diversidade na Igreja 1Cor 12,3b-7.12-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m que consiste a unidade da Igreja? Uma pastoral bem organizada, uma organização disciplinada, e até toda a unidade em torno dos pastores, Bispos e Papa, devem ser sinal de algo muito mais profundo da Igrej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confiássemos apenas, ou principalmente, na unidade organizacional, seria um grande perigo. A Sagrada Escritura exige muito mais. E, hoje, urge uma unidade que é testemunho do divino. Hoje, as fraquezas da Igreja estão sendo exploradas e tornam-se argumento dos inimigos da Igreja. A disciplina quer ser conseqüência de um sincero amor. Assim, a unidade torna-se eloqüente sinal de santidade. “Ninguém pode dizer: </w:t>
      </w:r>
      <w:r>
        <w:rPr>
          <w:b/>
          <w:sz w:val="28"/>
          <w:szCs w:val="28"/>
        </w:rPr>
        <w:t>Jesus é o Senho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 não ser no Espírito Santo</w:t>
      </w:r>
      <w:r>
        <w:rPr>
          <w:sz w:val="28"/>
          <w:szCs w:val="28"/>
        </w:rPr>
        <w:t xml:space="preserve">” (1Cor 12,3b). Será que isto é tão claro no clima pastoral de hoje? Isto é tão evidente em nossos tão preciosos catequistas? Será que a teologia já venceu seu medo, sua covardia de se proclamar voz esclarecedora para a certeza de que Jesus é o Senhor? Nem eu posso dizer: Jesus é o Senhor, senão no Espírito Santo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 devo e quero rezar: “Vinde, Espírito Santo, iluminai-me e ensinai-me os mistérios de Jesus! Vinde, trazei-me vossa força e santa alegria! Em vosso nome quero anunciar Jesu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ntão nós testemunhamos aquilo que S, Paulo fala: “Há diversidade de ministérios, mas um mesmo é o Senhor. Há diferentes atividades, mas um mesmo Deus que realiza todas as coisas em todos” (1Cor 12,5s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Espírito Santo inaugura a “era nova” Jo 20,19-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mo</w:t>
      </w:r>
      <w:r>
        <w:rPr>
          <w:b/>
          <w:sz w:val="28"/>
          <w:szCs w:val="28"/>
        </w:rPr>
        <w:t xml:space="preserve"> a ressurreição é o fundamento de Pentecostes, assi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ntecostes é a universalização, a irradiação da Páscoa</w:t>
      </w:r>
      <w:r>
        <w:rPr>
          <w:sz w:val="28"/>
          <w:szCs w:val="28"/>
        </w:rPr>
        <w:t>. Por isso, a Igreja oferece-nos hoje o Evangelho que é da Páscoa. O Espírito do Ressuscitado tira nossas resistências e dá-nos a invencível vontade d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evar ao mundo inteiro a mensagem da Ressurreição de Cristo.</w:t>
      </w:r>
      <w:r>
        <w:rPr>
          <w:sz w:val="28"/>
          <w:szCs w:val="28"/>
        </w:rPr>
        <w:t xml:space="preserve"> O Espírito Santo nos faz saber que o pecado é perdoado, e a morte é transfigurada em participação na morte vitoriosa de Cristo Jesu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Igreja, permeada pelo Espírito, será transformadora do mundo Em três formas se mostra isto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em fala, prega, ensina, deve manifestar-se possuído pelo Espírito. Só assim seremos formadores da união da Igrej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Tudo o que é organização na Igreja, deve manifestar que a verdadeira união vem do Divino Espírito, à qual nós servim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O perdão entre os irmãos é a prova de que o Espírito do Senhor Jesus Cristo opera na Igreja e no mund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ntecostes faça também de nós apóstolos. Devemos tornar-nos espirituais, portadores do Santo Espí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28:00Z</dcterms:created>
  <dc:creator>Mitra</dc:creator>
  <dc:description/>
  <dc:language>en-US</dc:language>
  <cp:lastModifiedBy>Maria de Lourdes</cp:lastModifiedBy>
  <dcterms:modified xsi:type="dcterms:W3CDTF">2013-05-18T17:29:00Z</dcterms:modified>
  <cp:revision>3</cp:revision>
  <dc:subject/>
  <dc:title>C 13 Pentecostes</dc:title>
</cp:coreProperties>
</file>